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トータス冬のジュニア合宿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本年も年末恒例のジュニア合宿を静岡県内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企画・主催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NPO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オリエンテーリングクラブ・トータ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場所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静岡県富士宮市・富士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宿泊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西の家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1"/>
            <w:szCs w:val="21"/>
          </w:rPr>
          <w:t>http://www.nisinoya.co.jp/index/index-nisinoya.html</w:t>
        </w:r>
      </w:hyperlink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418-010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富士宮市上井出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774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544-54-0277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：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544-54-26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参加費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最大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00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円　（参加人数によって変動します。宿泊費、昼食２回、地図代、コーチ代等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費は当日徴収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日時】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20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水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-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金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の集合時間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程度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の解散時間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時程度を予定していますが、詳細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/2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までに申込者へ連絡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対象と練習内容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オリエンテーリングが上手くなりたい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WO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に出場したい、インターハイ、インカレで将来入賞したいと思っている大学生２年生までの競技者およびその同伴者。各自のレベルに応じて、上を目指すための質と量のメニューを用意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希望者の実力・実績には特に制限を設けません。ただ、初心者用のメニューは用意しませんので、基本的な技術を習得した上で参加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スタッフの状況により、同伴者の方には設置・撤収など合宿のお手伝いをお願いすることがあり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メニュー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初日に実力を見るレースを行い、その結果とこれまでの実績を参考に２日目のグループ分けを行い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目（使用地図：　村山口登山道）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グループ分けレース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.5km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程度）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×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３本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ライ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リレートレーニン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目（使用地図： 鳥追窪）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スター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サーキット （ＮＴ選手の走りを見るイベントも予定）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コリドア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ファシュタ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道抜き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などのメニューを用意し、グループ毎に課題を決めて行い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目（使用地図：　村山口登山道）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まとめレース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～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km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程度で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コースを用意）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グループ対抗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夜メニューも楽しみにしてい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スタッフ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トータスのメンバーを中心に、元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NT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選手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JWOC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経験者、インカレ、インターハイチャンプ、学生トップ選手などをスタッフに予定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申込方法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以下の内容を申込用エクセルファイルに記入して、下記の申込先までお送り下さい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申込先：　</w:t>
      </w:r>
      <w:hyperlink r:id="rId3">
        <w:r>
          <w:rPr>
            <w:rStyle w:val="InternetLink"/>
            <w:sz w:val="20"/>
            <w:szCs w:val="20"/>
          </w:rPr>
          <w:t>hottaryo1228[at]gmail.com</w:t>
        </w:r>
      </w:hyperlink>
      <w:r>
        <w:rPr>
          <w:rFonts w:ascii="ＭＳ Ｐゴシック" w:hAnsi="ＭＳ Ｐゴシック" w:cs="ＭＳ Ｐゴシック" w:eastAsia="ＭＳ Ｐゴシック"/>
          <w:sz w:val="21"/>
          <w:szCs w:val="21"/>
        </w:rPr>
        <w:t>（堀田 遼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締め切りは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8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日（日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でお願いします。締め切りを過ぎていても可能な限り対応し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申し込みは各校まとめて行ってください。その場合、住所などの連絡先は代表者のみで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備考】</w:t>
      </w:r>
    </w:p>
    <w:p>
      <w:pPr>
        <w:pStyle w:val="Normal"/>
        <w:ind w:left="142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参加者はスポーツ傷害保険に加入します。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希望する練習メニューなどの要望がありましたらお気軽に相談下さい。</w:t>
      </w:r>
    </w:p>
    <w:p>
      <w:pPr>
        <w:pStyle w:val="Normal"/>
        <w:ind w:left="142" w:hanging="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初日の昼食は各自で用意してください。</w:t>
      </w:r>
    </w:p>
    <w:p>
      <w:pPr>
        <w:pStyle w:val="Normal"/>
        <w:ind w:left="142" w:hanging="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・ご不明な点がございましたら下記の問合せ先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問合せ先：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pegosaki[at]h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otmail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.co.jp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（尾崎　弘和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080" w:right="920" w:gutter="0" w:header="0" w:top="10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inoya.co.jp/index/index-nisinoya.html" TargetMode="External"/><Relationship Id="rId3" Type="http://schemas.openxmlformats.org/officeDocument/2006/relationships/hyperlink" Target="mailto:hottaryo1228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5:00Z</dcterms:created>
  <dc:creator>Toshitaka Ishizawa</dc:creator>
  <dc:description/>
  <cp:keywords/>
  <dc:language>en-US</dc:language>
  <cp:lastModifiedBy>早稲田大学</cp:lastModifiedBy>
  <dcterms:modified xsi:type="dcterms:W3CDTF">2011-12-06T03:35:00Z</dcterms:modified>
  <cp:revision>2</cp:revision>
  <dc:subject/>
  <dc:title>JWOC2011に向けて</dc:title>
</cp:coreProperties>
</file>