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583680</wp:posOffset>
            </wp:positionH>
            <wp:positionV relativeFrom="page">
              <wp:align>top</wp:align>
            </wp:positionV>
            <wp:extent cx="6583680" cy="3684905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133350</wp:posOffset>
                </wp:positionV>
                <wp:extent cx="70008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color w:val="98480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984806"/>
                                <w:sz w:val="72"/>
                                <w:szCs w:val="72"/>
                              </w:rPr>
                              <w:t>八ヶ岳オリエンテーリング大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color w:val="984806"/>
                                <w:spacing w:val="-2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color w:val="984806"/>
                                <w:spacing w:val="-20"/>
                                <w:sz w:val="46"/>
                                <w:szCs w:val="46"/>
                              </w:rPr>
                              <w:t>2011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984806"/>
                                <w:spacing w:val="-20"/>
                                <w:sz w:val="46"/>
                                <w:szCs w:val="46"/>
                              </w:rPr>
                              <w:t>年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color w:val="984806"/>
                                <w:spacing w:val="-20"/>
                                <w:sz w:val="46"/>
                                <w:szCs w:val="46"/>
                              </w:rPr>
                              <w:t>10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984806"/>
                                <w:spacing w:val="-20"/>
                                <w:sz w:val="46"/>
                                <w:szCs w:val="46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color w:val="984806"/>
                                <w:spacing w:val="-20"/>
                                <w:sz w:val="46"/>
                                <w:szCs w:val="46"/>
                              </w:rPr>
                              <w:t>23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984806"/>
                                <w:spacing w:val="-20"/>
                                <w:sz w:val="46"/>
                                <w:szCs w:val="46"/>
                              </w:rPr>
                              <w:t>日（日） 八ヶ岳レジャー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73.5pt;mso-wrap-distance-left:9.05pt;mso-wrap-distance-right:9.05pt;mso-wrap-distance-top:0pt;mso-wrap-distance-bottom:0pt;margin-top:-10.5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b/>
                          <w:b/>
                          <w:color w:val="984806"/>
                          <w:sz w:val="72"/>
                          <w:szCs w:val="7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color w:val="984806"/>
                          <w:sz w:val="72"/>
                          <w:szCs w:val="72"/>
                        </w:rPr>
                        <w:t>八ヶ岳オリエンテーリング大会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b/>
                          <w:b/>
                          <w:color w:val="984806"/>
                          <w:spacing w:val="-20"/>
                          <w:sz w:val="46"/>
                          <w:szCs w:val="46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color w:val="984806"/>
                          <w:spacing w:val="-20"/>
                          <w:sz w:val="46"/>
                          <w:szCs w:val="46"/>
                        </w:rPr>
                        <w:t>2011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color w:val="984806"/>
                          <w:spacing w:val="-20"/>
                          <w:sz w:val="46"/>
                          <w:szCs w:val="46"/>
                        </w:rPr>
                        <w:t>年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color w:val="984806"/>
                          <w:spacing w:val="-20"/>
                          <w:sz w:val="46"/>
                          <w:szCs w:val="46"/>
                        </w:rPr>
                        <w:t>10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color w:val="984806"/>
                          <w:spacing w:val="-20"/>
                          <w:sz w:val="46"/>
                          <w:szCs w:val="46"/>
                        </w:rPr>
                        <w:t>月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color w:val="984806"/>
                          <w:spacing w:val="-20"/>
                          <w:sz w:val="46"/>
                          <w:szCs w:val="46"/>
                        </w:rPr>
                        <w:t>23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color w:val="984806"/>
                          <w:spacing w:val="-20"/>
                          <w:sz w:val="46"/>
                          <w:szCs w:val="46"/>
                        </w:rPr>
                        <w:t>日（日） 八ヶ岳レジャー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127635</wp:posOffset>
                </wp:positionV>
                <wp:extent cx="3798570" cy="321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</w:rPr>
                              <w:t xml:space="preserve">受付時間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2"/>
                              </w:rPr>
                              <w:t>9: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2"/>
                              </w:rPr>
                              <w:t>9:4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</w:rPr>
                              <w:t xml:space="preserve">　集合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2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25.3pt;mso-wrap-distance-left:9.05pt;mso-wrap-distance-right:9.05pt;mso-wrap-distance-top:0pt;mso-wrap-distance-bottom:0pt;margin-top:10.0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</w:rPr>
                        <w:t xml:space="preserve">受付時間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32"/>
                        </w:rPr>
                        <w:t>9:0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32"/>
                        </w:rPr>
                        <w:t>9:4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</w:rPr>
                        <w:t xml:space="preserve">　集合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32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3940175" cy="347980"/>
                <wp:effectExtent l="7620" t="148590" r="7620" b="149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39000">
                          <a:off x="0" y="0"/>
                          <a:ext cx="3940200" cy="34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imprint/>
                                <w:rFonts w:ascii="HGS創英角ﾎﾟｯﾌﾟ体" w:hAnsi="HGS創英角ﾎﾟｯﾌﾟ体" w:eastAsia="HGS創英角ﾎﾟｯﾌﾟ体" w:cs="メイリオ"/>
                                <w:color w:val="0000FF"/>
                                <w:lang w:val="en-US" w:eastAsia="ja-JP" w:bidi="ar-SA"/>
                              </w:rPr>
                              <w:t>不思議いっぱいの森の中を探検しよう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0.1pt;margin-top:16.95pt;width:310.2pt;height:27.3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imprint/>
                          <w:rFonts w:ascii="HGS創英角ﾎﾟｯﾌﾟ体" w:hAnsi="HGS創英角ﾎﾟｯﾌﾟ体" w:eastAsia="HGS創英角ﾎﾟｯﾌﾟ体" w:cs="メイリオ"/>
                          <w:color w:val="0000FF"/>
                          <w:lang w:val="en-US" w:eastAsia="ja-JP" w:bidi="ar-SA"/>
                        </w:rPr>
                        <w:t>不思議いっぱいの森の中を探検しよう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17475</wp:posOffset>
                </wp:positionV>
                <wp:extent cx="6177915" cy="796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全国から集まるオリエンテーリング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リレー大会に併設して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初めての方やファミリー向けのオリエンテーリング体験会を実施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62.75pt;mso-wrap-distance-left:9.05pt;mso-wrap-distance-right:9.05pt;mso-wrap-distance-top:0pt;mso-wrap-distance-bottom:0pt;margin-top:9.25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全国から集まるオリエンテーリング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リレー大会に併設して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初めての方やファミリー向けのオリエンテーリング体験会を実施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16840</wp:posOffset>
                </wp:positionV>
                <wp:extent cx="6177915" cy="773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全国から集まるオリエンテーリング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リレー大会に併設して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初めての方やファミリー向けのオリエンテーリング体験会を実施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60.9pt;mso-wrap-distance-left:9.05pt;mso-wrap-distance-right:9.05pt;mso-wrap-distance-top:0pt;mso-wrap-distance-bottom:0pt;margin-top:9.2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全国から集まるオリエンテーリング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リレー大会に併設して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初めての方やファミリー向けのオリエンテーリング体験会を実施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</wp:posOffset>
                </wp:positionH>
                <wp:positionV relativeFrom="paragraph">
                  <wp:posOffset>198120</wp:posOffset>
                </wp:positionV>
                <wp:extent cx="4647565" cy="1400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オリエンテーリングとは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1"/>
                              </w:rPr>
                              <w:t>森の中の様々な地点に置かれたチェックポイントを、専用の地図とコン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6"/>
                                <w:sz w:val="20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1"/>
                              </w:rPr>
                              <w:t>（方位磁針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6"/>
                                <w:sz w:val="2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1"/>
                              </w:rPr>
                              <w:t>を使って探し出していく、北欧生まれのスポーツ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1"/>
                              </w:rPr>
                              <w:t>今回のイベントは、もっとも基本的なルールのオリエンテーリング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1"/>
                              </w:rPr>
                              <w:t>１人、もしくは２人など複数人のグループで、スタートからゴールまで決められた順番でチェックポイントを回っていき、その時間を競います。早くゴールした人には成績上位者として表彰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10.25pt;mso-wrap-distance-left:9.05pt;mso-wrap-distance-right:9.05pt;mso-wrap-distance-top:0pt;mso-wrap-distance-bottom:0pt;margin-top:15.6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◇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オリエンテーリングとは？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1"/>
                        </w:rPr>
                        <w:t>森の中の様々な地点に置かれたチェックポイントを、専用の地図とコンパ</w:t>
                      </w:r>
                      <w:r>
                        <w:rPr>
                          <w:rFonts w:ascii="メイリオ" w:hAnsi="メイリオ" w:cs="メイリオ" w:eastAsia="メイリオ"/>
                          <w:spacing w:val="-36"/>
                          <w:sz w:val="20"/>
                          <w:szCs w:val="21"/>
                        </w:rPr>
                        <w:t>ス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1"/>
                        </w:rPr>
                        <w:t>（方位磁針</w:t>
                      </w:r>
                      <w:r>
                        <w:rPr>
                          <w:rFonts w:ascii="メイリオ" w:hAnsi="メイリオ" w:cs="メイリオ" w:eastAsia="メイリオ"/>
                          <w:spacing w:val="-36"/>
                          <w:sz w:val="20"/>
                          <w:szCs w:val="21"/>
                        </w:rPr>
                        <w:t>）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1"/>
                        </w:rPr>
                        <w:t>を使って探し出していく、北欧生まれのスポーツで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1"/>
                        </w:rPr>
                        <w:t>今回のイベントは、もっとも基本的なルールのオリエンテーリングで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1"/>
                        </w:rPr>
                        <w:t>１人、もしくは２人など複数人のグループで、スタートからゴールまで決められた順番でチェックポイントを回っていき、その時間を競います。早くゴールした人には成績上位者として表彰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7115</wp:posOffset>
            </wp:positionH>
            <wp:positionV relativeFrom="paragraph">
              <wp:posOffset>60960</wp:posOffset>
            </wp:positionV>
            <wp:extent cx="3322320" cy="1496695"/>
            <wp:effectExtent l="0" t="0" r="0" b="0"/>
            <wp:wrapNone/>
            <wp:docPr id="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140970</wp:posOffset>
                </wp:positionV>
                <wp:extent cx="2936875" cy="0"/>
                <wp:effectExtent l="57150" t="57150" r="57150" b="57150"/>
                <wp:wrapNone/>
                <wp:docPr id="9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1pt" to="409.7pt,11.1pt" ID="直線コネクタ 15" stroked="t" o:allowincell="f" style="position:absolute">
                <v:stroke color="#00b050" weight="381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5435</wp:posOffset>
            </wp:positionH>
            <wp:positionV relativeFrom="paragraph">
              <wp:posOffset>4689475</wp:posOffset>
            </wp:positionV>
            <wp:extent cx="1503680" cy="1232535"/>
            <wp:effectExtent l="0" t="0" r="0" b="0"/>
            <wp:wrapNone/>
            <wp:docPr id="10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090</wp:posOffset>
            </wp:positionH>
            <wp:positionV relativeFrom="paragraph">
              <wp:posOffset>2198370</wp:posOffset>
            </wp:positionV>
            <wp:extent cx="2615565" cy="2820035"/>
            <wp:effectExtent l="0" t="0" r="0" b="0"/>
            <wp:wrapNone/>
            <wp:docPr id="11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8200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1209675</wp:posOffset>
                </wp:positionV>
                <wp:extent cx="5334000" cy="0"/>
                <wp:effectExtent l="57150" t="57150" r="57150" b="57150"/>
                <wp:wrapNone/>
                <wp:docPr id="12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5.25pt" to="509.2pt,95.25pt" ID="直線コネクタ 17" stroked="t" o:allowincell="f" style="position:absolute">
                <v:stroke color="#00b050" weight="381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3405</wp:posOffset>
                </wp:positionH>
                <wp:positionV relativeFrom="paragraph">
                  <wp:posOffset>4243705</wp:posOffset>
                </wp:positionV>
                <wp:extent cx="3530600" cy="5391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5391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2F2F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2F2F2"/>
                                <w:sz w:val="22"/>
                                <w:szCs w:val="21"/>
                              </w:rPr>
                              <w:t>詳しくは大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2F2F2"/>
                                <w:sz w:val="22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2F2F2"/>
                                <w:sz w:val="22"/>
                                <w:szCs w:val="21"/>
                              </w:rPr>
                              <w:t>をご覧ください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8"/>
                                <w:szCs w:val="32"/>
                              </w:rPr>
                              <w:t>http://www.tortoise.jp/wordpress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78pt;height:42.45pt;mso-wrap-distance-left:9.05pt;mso-wrap-distance-right:9.05pt;mso-wrap-distance-top:0pt;mso-wrap-distance-bottom:0pt;margin-top:334.15pt;mso-position-vertical-relative:text;margin-left:2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2F2F2"/>
                          <w:sz w:val="22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2F2F2"/>
                          <w:sz w:val="22"/>
                          <w:szCs w:val="21"/>
                        </w:rPr>
                        <w:t>詳しくは大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2F2F2"/>
                          <w:sz w:val="22"/>
                          <w:szCs w:val="21"/>
                        </w:rPr>
                        <w:t>HP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2F2F2"/>
                          <w:sz w:val="22"/>
                          <w:szCs w:val="21"/>
                        </w:rPr>
                        <w:t>をご覧ください↓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8"/>
                          <w:szCs w:val="32"/>
                        </w:rPr>
                        <w:t>http://www.tortoise.jp/wordpres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065</wp:posOffset>
                </wp:positionH>
                <wp:positionV relativeFrom="paragraph">
                  <wp:posOffset>1285240</wp:posOffset>
                </wp:positionV>
                <wp:extent cx="3933825" cy="31743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服装や持ち物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rPr>
                                <w:rFonts w:ascii="メイリオ" w:hAnsi="メイリオ" w:eastAsia="メイリオ" w:cs="メイリオ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1"/>
                              </w:rPr>
                              <w:t>動きやすく汚れてもよい服装、運動靴。水、昼食、リュック、コンパス（方位磁針）。※コンパスは貸出しも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交通案内（会場：八ヶ岳レジャーセンター）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1" w:hanging="110"/>
                              <w:rPr>
                                <w:rFonts w:ascii="メイリオ" w:hAnsi="メイリオ" w:eastAsia="メイリオ" w:cs="メイリオ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1"/>
                              </w:rPr>
                              <w:t>車でお越しの方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10"/>
                              <w:rPr>
                                <w:rFonts w:ascii="メイリオ" w:hAnsi="メイリオ" w:eastAsia="メイリオ" w:cs="メイリオ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1"/>
                              </w:rPr>
                              <w:t>大会駐車場：長坂町体育館（長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1"/>
                              </w:rPr>
                              <w:t>IC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1"/>
                              </w:rPr>
                              <w:t>か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1"/>
                              </w:rPr>
                              <w:t>分）。大会駐車場から大会輸送車で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1"/>
                              </w:rPr>
                              <w:t>分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1"/>
                              </w:rPr>
                              <w:t>9: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1"/>
                              </w:rPr>
                              <w:t>に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1"/>
                              </w:rPr>
                              <w:t>分間隔で運行予定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1" w:hanging="116"/>
                              <w:rPr>
                                <w:rFonts w:ascii="メイリオ" w:hAnsi="メイリオ" w:eastAsia="メイリオ" w:cs="メイリオ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1"/>
                              </w:rPr>
                              <w:t>電車でお越しの方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10"/>
                              <w:rPr>
                                <w:rFonts w:ascii="メイリオ" w:hAnsi="メイリオ" w:eastAsia="メイリオ" w:cs="メイリオ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1"/>
                              </w:rPr>
                              <w:t>J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1"/>
                              </w:rPr>
                              <w:t>小淵沢駅から専用バス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32"/>
                                <w:sz w:val="2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24"/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1"/>
                              </w:rPr>
                              <w:t>8:4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24"/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1"/>
                              </w:rPr>
                              <w:t>9:2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1"/>
                              </w:rPr>
                              <w:t>に発車予定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5" w:hanging="0"/>
                              <w:rPr>
                                <w:rFonts w:ascii="メイリオ" w:hAnsi="メイリオ" w:eastAsia="メイリオ" w:cs="メイリオ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21"/>
                              </w:rPr>
                              <w:t>帰りのバス輸送も随時行う予定です。詳しくは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注意事項・・・・・・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4" w:hanging="199"/>
                              <w:rPr>
                                <w:rFonts w:ascii="メイリオ" w:hAnsi="メイリオ" w:eastAsia="メイリオ" w:cs="メイリオ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9"/>
                                <w:szCs w:val="19"/>
                              </w:rPr>
                              <w:t>会場内にロッカー等はありません。荷物は各自の責任で管理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4" w:hanging="199"/>
                              <w:rPr>
                                <w:rFonts w:ascii="メイリオ" w:hAnsi="メイリオ" w:eastAsia="メイリオ" w:cs="メイリオ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9"/>
                                <w:szCs w:val="19"/>
                              </w:rPr>
                              <w:t>本大会は渉外保険に加入しておりますが、万一のために保険証をご持参することをお勧め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" w:hanging="0"/>
                              <w:rPr>
                                <w:rFonts w:ascii="メイリオ" w:hAnsi="メイリオ" w:eastAsia="メイリオ" w:cs="メイリオ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9"/>
                                <w:szCs w:val="19"/>
                              </w:rPr>
                              <w:t>当日の健康状態を考慮して、無理のない範囲でご参加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49.95pt;mso-wrap-distance-left:9.05pt;mso-wrap-distance-right:9.05pt;mso-wrap-distance-top:0pt;mso-wrap-distance-bottom:0pt;margin-top:101.2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服装や持ち物・・・・・・・・・・・・・・・・・・・・・・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5" w:hanging="0"/>
                        <w:rPr>
                          <w:rFonts w:ascii="メイリオ" w:hAnsi="メイリオ" w:eastAsia="メイリオ" w:cs="メイリオ"/>
                          <w:sz w:val="20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1"/>
                        </w:rPr>
                        <w:t>動きやすく汚れてもよい服装、運動靴。水、昼食、リュック、コンパス（方位磁針）。※コンパスは貸出しもあり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交通案内（会場：八ヶ岳レジャーセンター）・・・・・・・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1" w:hanging="110"/>
                        <w:rPr>
                          <w:rFonts w:ascii="メイリオ" w:hAnsi="メイリオ" w:eastAsia="メイリオ" w:cs="メイリオ"/>
                          <w:sz w:val="2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1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1"/>
                        </w:rPr>
                        <w:t>車でお越しの方　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10"/>
                        <w:rPr>
                          <w:rFonts w:ascii="メイリオ" w:hAnsi="メイリオ" w:eastAsia="メイリオ" w:cs="メイリオ"/>
                          <w:sz w:val="20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1"/>
                        </w:rPr>
                        <w:t>大会駐車場：長坂町体育館（長坂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1"/>
                        </w:rPr>
                        <w:t>IC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1"/>
                        </w:rPr>
                        <w:t>から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1"/>
                        </w:rPr>
                        <w:t>分）。大会駐車場から大会輸送車で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1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1"/>
                        </w:rPr>
                        <w:t>分（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1"/>
                        </w:rPr>
                        <w:t>8:00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1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1"/>
                        </w:rPr>
                        <w:t>9:30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1"/>
                        </w:rPr>
                        <w:t>に約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1"/>
                        </w:rPr>
                        <w:t>20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1"/>
                        </w:rPr>
                        <w:t>分間隔で運行予定）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1" w:hanging="116"/>
                        <w:rPr>
                          <w:rFonts w:ascii="メイリオ" w:hAnsi="メイリオ" w:eastAsia="メイリオ" w:cs="メイリオ"/>
                          <w:sz w:val="2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1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1"/>
                        </w:rPr>
                        <w:t>電車でお越しの方　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10"/>
                        <w:rPr>
                          <w:rFonts w:ascii="メイリオ" w:hAnsi="メイリオ" w:eastAsia="メイリオ" w:cs="メイリオ"/>
                          <w:sz w:val="2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1"/>
                        </w:rPr>
                        <w:t>JR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1"/>
                        </w:rPr>
                        <w:t>小淵沢駅から専用バス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1"/>
                        </w:rPr>
                        <w:t>20</w:t>
                      </w:r>
                      <w:r>
                        <w:rPr>
                          <w:rFonts w:ascii="メイリオ" w:hAnsi="メイリオ" w:cs="メイリオ" w:eastAsia="メイリオ"/>
                          <w:spacing w:val="-32"/>
                          <w:sz w:val="20"/>
                          <w:szCs w:val="21"/>
                        </w:rPr>
                        <w:t>分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1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1"/>
                        </w:rPr>
                        <w:t>8:00</w:t>
                      </w:r>
                      <w:r>
                        <w:rPr>
                          <w:rFonts w:ascii="メイリオ" w:hAnsi="メイリオ" w:cs="メイリオ" w:eastAsia="メイリオ"/>
                          <w:spacing w:val="-24"/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1"/>
                        </w:rPr>
                        <w:t>8:40</w:t>
                      </w:r>
                      <w:r>
                        <w:rPr>
                          <w:rFonts w:ascii="メイリオ" w:hAnsi="メイリオ" w:cs="メイリオ" w:eastAsia="メイリオ"/>
                          <w:spacing w:val="-24"/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1"/>
                        </w:rPr>
                        <w:t>9:25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1"/>
                        </w:rPr>
                        <w:t>に発車予定）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5" w:hanging="0"/>
                        <w:rPr>
                          <w:rFonts w:ascii="メイリオ" w:hAnsi="メイリオ" w:eastAsia="メイリオ" w:cs="メイリオ"/>
                          <w:sz w:val="2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21"/>
                        </w:rPr>
                        <w:t>帰りのバス輸送も随時行う予定です。詳しくはお問い合わせ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注意事項・・・・・・・・・・・・・・・・・・・・・・・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4" w:hanging="199"/>
                        <w:rPr>
                          <w:rFonts w:ascii="メイリオ" w:hAnsi="メイリオ" w:eastAsia="メイリオ" w:cs="メイリオ"/>
                          <w:sz w:val="19"/>
                          <w:szCs w:val="19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9"/>
                          <w:szCs w:val="19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19"/>
                          <w:szCs w:val="19"/>
                        </w:rPr>
                        <w:t>会場内にロッカー等はありません。荷物は各自の責任で管理をお願い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4" w:hanging="199"/>
                        <w:rPr>
                          <w:rFonts w:ascii="メイリオ" w:hAnsi="メイリオ" w:eastAsia="メイリオ" w:cs="メイリオ"/>
                          <w:sz w:val="19"/>
                          <w:szCs w:val="19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9"/>
                          <w:szCs w:val="19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19"/>
                          <w:szCs w:val="19"/>
                        </w:rPr>
                        <w:t>本大会は渉外保険に加入しておりますが、万一のために保険証をご持参することをお勧め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5" w:hanging="0"/>
                        <w:rPr>
                          <w:rFonts w:ascii="メイリオ" w:hAnsi="メイリオ" w:eastAsia="メイリオ" w:cs="メイリオ"/>
                          <w:sz w:val="19"/>
                          <w:szCs w:val="19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9"/>
                          <w:szCs w:val="19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19"/>
                          <w:szCs w:val="19"/>
                        </w:rPr>
                        <w:t>当日の健康状態を考慮して、無理のない範囲で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1032510</wp:posOffset>
                </wp:positionV>
                <wp:extent cx="5800090" cy="3371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参加要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26.55pt;mso-wrap-distance-left:9.05pt;mso-wrap-distance-right:9.05pt;mso-wrap-distance-top:0pt;mso-wrap-distance-bottom:0pt;margin-top:81.3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◇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参加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5111750</wp:posOffset>
                </wp:positionV>
                <wp:extent cx="5540375" cy="692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イベント主催者・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1"/>
                              </w:rPr>
                              <w:t>オリエンテーリングクラブ・トータス　野本圭介（のもとけいすけ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333333"/>
                                <w:sz w:val="22"/>
                                <w:szCs w:val="20"/>
                              </w:rPr>
                              <w:t>event2011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333333"/>
                                <w:sz w:val="22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333333"/>
                                <w:sz w:val="22"/>
                                <w:szCs w:val="20"/>
                              </w:rPr>
                              <w:t xml:space="preserve"> tortoise.j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333333"/>
                                <w:sz w:val="22"/>
                                <w:szCs w:val="20"/>
                              </w:rPr>
                              <w:t>（推奨）、携帯電話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333333"/>
                                <w:sz w:val="22"/>
                                <w:szCs w:val="20"/>
                              </w:rPr>
                              <w:t>090-4607-096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333333"/>
                                <w:sz w:val="22"/>
                                <w:szCs w:val="20"/>
                              </w:rPr>
                              <w:t>（緊急時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.25pt;height:54.5pt;mso-wrap-distance-left:9.05pt;mso-wrap-distance-right:9.05pt;mso-wrap-distance-top:0pt;mso-wrap-distance-bottom:0pt;margin-top:402.5pt;mso-position-vertical-relative:text;margin-left:-0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イベント主催者・お問い合わせ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22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1"/>
                        </w:rPr>
                        <w:t>NPO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1"/>
                        </w:rPr>
                        <w:t>オリエンテーリングクラブ・トータス　野本圭介（のもとけいすけ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1"/>
                        </w:rPr>
                        <w:t>メール：</w:t>
                      </w:r>
                      <w:r>
                        <w:rPr>
                          <w:rFonts w:eastAsia="メイリオ" w:cs="メイリオ" w:ascii="メイリオ" w:hAnsi="メイリオ"/>
                          <w:color w:val="333333"/>
                          <w:sz w:val="22"/>
                          <w:szCs w:val="20"/>
                        </w:rPr>
                        <w:t>event2011</w:t>
                      </w:r>
                      <w:r>
                        <w:rPr>
                          <w:rFonts w:eastAsia="メイリオ" w:cs="メイリオ" w:ascii="メイリオ" w:hAnsi="メイリオ"/>
                          <w:color w:val="333333"/>
                          <w:sz w:val="22"/>
                          <w:szCs w:val="20"/>
                        </w:rPr>
                        <w:t>@</w:t>
                      </w:r>
                      <w:r>
                        <w:rPr>
                          <w:rFonts w:eastAsia="メイリオ" w:cs="メイリオ" w:ascii="メイリオ" w:hAnsi="メイリオ"/>
                          <w:color w:val="333333"/>
                          <w:sz w:val="22"/>
                          <w:szCs w:val="20"/>
                        </w:rPr>
                        <w:t xml:space="preserve"> tortoise.jp</w:t>
                      </w:r>
                      <w:r>
                        <w:rPr>
                          <w:rFonts w:ascii="メイリオ" w:hAnsi="メイリオ" w:cs="メイリオ" w:eastAsia="メイリオ"/>
                          <w:color w:val="333333"/>
                          <w:sz w:val="22"/>
                          <w:szCs w:val="20"/>
                        </w:rPr>
                        <w:t>（推奨）、携帯電話：</w:t>
                      </w:r>
                      <w:r>
                        <w:rPr>
                          <w:rFonts w:eastAsia="メイリオ" w:cs="メイリオ" w:ascii="メイリオ" w:hAnsi="メイリオ"/>
                          <w:color w:val="333333"/>
                          <w:sz w:val="22"/>
                          <w:szCs w:val="20"/>
                        </w:rPr>
                        <w:t>090-4607-0969</w:t>
                      </w:r>
                      <w:r>
                        <w:rPr>
                          <w:rFonts w:ascii="メイリオ" w:hAnsi="メイリオ" w:cs="メイリオ" w:eastAsia="メイリオ"/>
                          <w:color w:val="333333"/>
                          <w:sz w:val="22"/>
                          <w:szCs w:val="20"/>
                        </w:rPr>
                        <w:t>（緊急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380</wp:posOffset>
                </wp:positionH>
                <wp:positionV relativeFrom="paragraph">
                  <wp:posOffset>1282700</wp:posOffset>
                </wp:positionV>
                <wp:extent cx="2743835" cy="1143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1"/>
                              </w:rPr>
                              <w:t>参加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メイリオ" w:hAnsi="メイリオ" w:eastAsia="メイリオ" w:cs="メイリオ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1"/>
                              </w:rPr>
                              <w:t>北杜市民の方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メイリオ" w:hAnsi="メイリオ" w:eastAsia="メイリオ" w:cs="メイリオ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1"/>
                              </w:rPr>
                              <w:t>それ以外の方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メイリオ" w:hAnsi="メイリオ" w:eastAsia="メイリオ" w:cs="メイリオ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1"/>
                              </w:rPr>
                              <w:t>（未就学児は無料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7"/>
                                <w:szCs w:val="17"/>
                              </w:rPr>
                              <w:t>当日会場でお支払い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90pt;mso-wrap-distance-left:9.05pt;mso-wrap-distance-right:9.05pt;mso-wrap-distance-top:0pt;mso-wrap-distance-bottom:0pt;margin-top:101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1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1"/>
                        </w:rPr>
                        <w:t>参加費・・・・・・・・・・・・・・・・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>
                          <w:rFonts w:ascii="メイリオ" w:hAnsi="メイリオ" w:eastAsia="メイリオ" w:cs="メイリオ"/>
                          <w:sz w:val="22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1"/>
                        </w:rPr>
                        <w:t>北杜市民の方：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1"/>
                        </w:rPr>
                        <w:t>300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>
                          <w:rFonts w:ascii="メイリオ" w:hAnsi="メイリオ" w:eastAsia="メイリオ" w:cs="メイリオ"/>
                          <w:sz w:val="22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1"/>
                        </w:rPr>
                        <w:t>それ以外の方：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1"/>
                        </w:rPr>
                        <w:t>600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>
                          <w:rFonts w:ascii="メイリオ" w:hAnsi="メイリオ" w:eastAsia="メイリオ" w:cs="メイリオ"/>
                          <w:sz w:val="22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1"/>
                        </w:rPr>
                        <w:t>（未就学児は無料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7"/>
                          <w:szCs w:val="17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17"/>
                          <w:szCs w:val="17"/>
                        </w:rPr>
                        <w:t>当日会場でお支払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1:00Z</dcterms:created>
  <dc:creator>FJ-USER</dc:creator>
  <dc:description/>
  <dc:language>en-US</dc:language>
  <cp:lastModifiedBy>FJ-USER</cp:lastModifiedBy>
  <cp:lastPrinted>2011-10-11T00:42:00Z</cp:lastPrinted>
  <dcterms:modified xsi:type="dcterms:W3CDTF">2011-10-10T15:43:00Z</dcterms:modified>
  <cp:revision>3</cp:revision>
  <dc:subject/>
  <dc:title/>
</cp:coreProperties>
</file>